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L’Eco di Bergamo </w:t>
      </w:r>
    </w:p>
    <w:p>
      <w:pPr>
        <w:pStyle w:val="Normal"/>
        <w:spacing w:before="0" w:after="0"/>
        <w:rPr/>
      </w:pPr>
      <w:r>
        <w:rPr/>
        <w:t>Samstag, 5 Oktober 2013</w:t>
      </w:r>
    </w:p>
    <w:p>
      <w:pPr>
        <w:pStyle w:val="Normal"/>
        <w:rPr>
          <w:sz w:val="36"/>
          <w:szCs w:val="36"/>
        </w:rPr>
      </w:pPr>
      <w:r>
        <w:rPr>
          <w:sz w:val="36"/>
          <w:szCs w:val="36"/>
        </w:rPr>
      </w:r>
    </w:p>
    <w:p>
      <w:pPr>
        <w:pStyle w:val="Normal"/>
        <w:spacing w:before="0" w:after="0"/>
        <w:rPr>
          <w:b/>
          <w:b/>
          <w:sz w:val="36"/>
          <w:szCs w:val="36"/>
        </w:rPr>
      </w:pPr>
      <w:r>
        <w:rPr>
          <w:b/>
          <w:sz w:val="36"/>
          <w:szCs w:val="36"/>
        </w:rPr>
        <w:t>Abkommen mit Baden-Württemberg</w:t>
      </w:r>
    </w:p>
    <w:p>
      <w:pPr>
        <w:pStyle w:val="Normal"/>
        <w:spacing w:before="0" w:after="0"/>
        <w:rPr/>
      </w:pPr>
      <w:r>
        <w:rPr>
          <w:b/>
          <w:sz w:val="36"/>
          <w:szCs w:val="36"/>
        </w:rPr>
        <w:t>Erstes Treffen der Arbeitsgruppen</w:t>
      </w:r>
    </w:p>
    <w:p>
      <w:pPr>
        <w:pStyle w:val="Normal"/>
        <w:rPr>
          <w:b/>
          <w:b/>
          <w:sz w:val="32"/>
          <w:szCs w:val="32"/>
        </w:rPr>
      </w:pPr>
      <w:r>
        <w:rPr>
          <w:b/>
          <w:sz w:val="32"/>
          <w:szCs w:val="32"/>
        </w:rPr>
      </w:r>
    </w:p>
    <w:p>
      <w:pPr>
        <w:pStyle w:val="Normal"/>
        <w:rPr>
          <w:b/>
          <w:b/>
          <w:sz w:val="32"/>
          <w:szCs w:val="32"/>
        </w:rPr>
      </w:pPr>
      <w:r>
        <w:rPr>
          <w:b/>
          <w:sz w:val="32"/>
          <w:szCs w:val="32"/>
        </w:rPr>
        <w:t>Auftakttreffen zur Förderung der Beziehungen mit gemeinsamen Zielen, vor allem in Richtung Wirtschaftswachstum.</w:t>
      </w:r>
    </w:p>
    <w:p>
      <w:pPr>
        <w:pStyle w:val="Normal"/>
        <w:rPr>
          <w:sz w:val="32"/>
          <w:szCs w:val="32"/>
        </w:rPr>
      </w:pPr>
      <w:r>
        <w:rPr>
          <w:sz w:val="32"/>
          <w:szCs w:val="32"/>
        </w:rPr>
        <w:t>In Bergamo hat gestern das erste Treffen mit der deutschen Region Baden-Württemberg stattgefunden, zur Umsetzung der Absichtserklärung, die auf gemeinsamer Initiative der Handelskammer Bergamo und des Unternehmensverbandes Impresa &amp; Territorio Bergamo mit der Stadt Ludwigsburg am 5. April 2013 unterschrieben wurde, um eine bilaterale Zusammenarbeit zwischen unserer Provinz und der deutschen Region zu fördern.</w:t>
      </w:r>
    </w:p>
    <w:p>
      <w:pPr>
        <w:pStyle w:val="Normal"/>
        <w:rPr>
          <w:sz w:val="32"/>
          <w:szCs w:val="32"/>
        </w:rPr>
      </w:pPr>
      <w:r>
        <w:rPr>
          <w:sz w:val="32"/>
          <w:szCs w:val="32"/>
        </w:rPr>
        <w:t>Konkrete Projekte, die bereits im Gang sind, gibt es noch nicht, aber es besteht einen großen Willen, einen gemeinsamen Weg zu gehen und sich näher kennenzulernen, mit dem langfristigen Ziel etwas Bedeutendes zu errichten.</w:t>
      </w:r>
    </w:p>
    <w:p>
      <w:pPr>
        <w:pStyle w:val="Normal"/>
        <w:rPr>
          <w:sz w:val="32"/>
          <w:szCs w:val="32"/>
        </w:rPr>
      </w:pPr>
      <w:r>
        <w:rPr>
          <w:sz w:val="32"/>
          <w:szCs w:val="32"/>
        </w:rPr>
        <w:t>Das Treffen am gestrigen Tage am Sitz der Handelskammer im Largo Belotti in Bergamo diente vor allem dazu, die Arbeitsmethoden der italienischen Gastgeber aus Bergamo und der Deutschen Unternehmen zu vergleichen, die zwar weit entfernt erscheinen, aber geeinigt sind von dem Entschlossenheit zu handeln, sich zu vernetzen und Innovationen zu tätigen.</w:t>
      </w:r>
    </w:p>
    <w:p>
      <w:pPr>
        <w:pStyle w:val="Normal"/>
        <w:rPr>
          <w:sz w:val="32"/>
          <w:szCs w:val="32"/>
        </w:rPr>
      </w:pPr>
      <w:r>
        <w:rPr>
          <w:sz w:val="32"/>
          <w:szCs w:val="32"/>
        </w:rPr>
        <w:t>An diesem Treffen hat Barbara Garzia-Jansen teilgenommen, der die Koordination und die Leitung des gesamten Projekts anvertraut ist : „Auf deutscher Seite gibt es das große Bedürfnis, Treffen mit den Vertretern der italienischen Gruppen in Stuttgart zu organisieren, während in Bergamo der Gedanke, der ist, so schnell wie möglich die Messe zu besuchen. Was den operativen Aspekt betrifft, hat man über die Möglichkeit von Wirtschaftliche Kooperationen in den drei Bereichen Maschinenbau mit Schwerpunkt Automobilindustrie, Gastronomie und  Wohnbau erst mal anzufangen.</w:t>
      </w:r>
    </w:p>
    <w:p>
      <w:pPr>
        <w:pStyle w:val="Normal"/>
        <w:widowControl/>
        <w:bidi w:val="0"/>
        <w:spacing w:lineRule="auto" w:line="276" w:before="0" w:after="200"/>
        <w:rPr/>
      </w:pPr>
      <w:r>
        <w:rPr>
          <w:sz w:val="32"/>
          <w:szCs w:val="32"/>
        </w:rPr>
        <w:t xml:space="preserve">Der Chefkoordinator der Arbeitsgruppen Stefano Maroni, Geschäftsführer des Handwerkskammer und des Unternehmensverbands Impresa &amp; Territorio hat bemerkt: „ Das Projekt wurde erdacht, um reale Geschäftsmöglichkeiten zu schaffen und für die Entwicklung unserer Regionen. Ich denke, dass es notwendig ist, mit kleinsten Zielen, die in vernünftigen Zeiträumen verfolgbar sind, anzufangen, und dass  wir gemeinsam konkrete Projekte festlegen, worauf wir zielgerichtet arbeiten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9:00Z</dcterms:created>
  <dc:creator>Schwab</dc:creator>
  <dc:description/>
  <cp:keywords/>
  <dc:language>en-US</dc:language>
  <cp:lastModifiedBy>Nora Heinzelmann</cp:lastModifiedBy>
  <dcterms:modified xsi:type="dcterms:W3CDTF">2013-10-17T12:29:00Z</dcterms:modified>
  <cp:revision>2</cp:revision>
  <dc:subject/>
  <dc:title/>
</cp:coreProperties>
</file>